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!C с технологией iSAP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отклю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10, 20, 30 с, 1, 2 или 3 м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32 </w:t>
            </w:r>
            <w:r>
              <w:rPr/>
              <w:t>Мб</w:t>
            </w:r>
            <w:r>
              <w:rPr>
                <w:lang w:val="en-US"/>
              </w:rPr>
              <w:t xml:space="preserve">. </w:t>
            </w:r>
            <w:r>
              <w:rPr/>
              <w:t>Фото</w:t>
            </w:r>
            <w:r>
              <w:rPr>
                <w:lang w:val="en-US"/>
              </w:rPr>
              <w:t xml:space="preserve"> (Super Fine / Fine / Normal): 17 / 34 / 68 (2048 x 1536), 29 / 52 / 99 (1600 x 1200), 50 / 89 / 157 (1024 x 768), 110 / 171 / 269 (640 x 480). </w:t>
            </w:r>
            <w:r>
              <w:rPr/>
              <w:t xml:space="preserve">Видео: 30 с (640 x 480 Fine), 42 с (640 x 480), 92 с (320 x 240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CCD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,7 дюй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CCD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4 млн пикселов всего, 3,2 млн эффективных пиксел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000–15 с. Шаг 1/3 EV. Выдержки длиной 1,3 с и более доступны только в ручном режиме и режиме приоритета выдержки. Шумоподавление при выдержках длиннее 1,3 с. Синхронизация со вспышкой на выдержках не короче 1/250 с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ая установка; ручной выбор: 50, 100, 200, 400 IS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0 x 480, 30 кадров/с (до 60 мин или 1 Гб); 640 x 480, 15 кадров/с (до 60 мин или 1 Гб); 320 x 240, 15 кадров/с (до 60 мин или 1 Гб). Звук (моно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очный, центровзвешенный, точечный (по центральной точке или по точке фокусировки) режимы замера. Блокировка экспозиц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коррек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экспозиции ±2 EV с шагом ±1/3 EV. Эксповилка 1/3–2 EV с шагом 1/3 EV, 3 сним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оку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L-автофокус; одна произвольно выбираемая точка. Разовый и непрерывный автофокус. Ручная фокусировка. Фокусировочная вил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: 2048 x 1536, 1600 x 1200, 1024 x 768, 640 x 480. Видео: 640 x 480, 320 x 2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звуковых комментариев, до 60 с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ъек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см (короткий фокус), от 93 см (длинный фокус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й: 10x. Цифровой: 3,2x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,8–1/8 (короткий фокус); 1/3,1–1/8 (длинный фокус) с шагом 1/3 EV. Во всех режимах, кроме ручного, при больших значениях диафрагмы (1/2,8–1/5,0 на коротком и 1/2,8–1/5,6 на длинном фокусе) минимальная выдержка — 1/1250 с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ыш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ая. Режимы: автоматический, включена, выключена. Вкл/выкл подавления «красных глаз». Вкл/выкл медленной синхронизации. Радиус действия (100 ISO): 1,0–4,2 м (короткий фокус), 1,0–3,8 (длинный фокус). Компенсация экспозиции ±2 EV с шагом ±1/3 EV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ий, нейтральный, повышенная резкость, сепия, чёрно-белый, пользовательская настрой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скат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и ЖК-дисплей. Электронный видоискатель: 0,33 дюйма (8 мм); 114.000 пикселов; поле зрения 100 %; точка наблюдения вынесена на 10 мм; –5,5 – +1,5 дптр </w:t>
            </w:r>
          </w:p>
          <w:p>
            <w:pPr>
              <w:pStyle w:val="Normal"/>
              <w:rPr/>
            </w:pPr>
            <w:r>
              <w:rPr/>
              <w:t xml:space="preserve">ЖК-дисплей 1,5 дюйма (38 мм). Низкотемпературный полисиликоновый цветной TFT-дисплей. 114.000 пикселов. Поле зрения 100 %. Поворот и вращение. Датчик ориентац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ъем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 кадров/с, до 24 снимков в серии (2048 x 1536, степень JPEG-сжатия Fine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еча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лимационные и струйные принтеры Canon с возможностью прямой печати. Поддержка PictBridg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ли 10 с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: покадровое, 9 снимков одновременно, увеличение 2–10x, слайд-шоу. Виде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V out NTSC, PAL (</w:t>
            </w:r>
            <w:r>
              <w:rPr/>
              <w:t>моно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on, 11 элементов в 9 группах (1 асферический элемент). Оптический стабилизатор изображения. USM-мот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ное расстояние объекти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8–58 мм (эквивалентно 38–380 мм для 35-мм камер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ила объекти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,8 на коротком фокусе, 1/3,1 на длинном фокус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ctFlash Type I, II (</w:t>
            </w:r>
            <w:r>
              <w:rPr/>
              <w:t>поддерживается</w:t>
            </w:r>
            <w:r>
              <w:rPr>
                <w:lang w:val="en-US"/>
              </w:rPr>
              <w:t xml:space="preserve"> Microdrive). </w:t>
            </w:r>
            <w:r>
              <w:rPr/>
              <w:t>Поддержка FAT32 и карт объёмом более 2 Гб. В комплект входит карта 32 М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бел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; 6 предустановок; ручно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1.1 (Mini-B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: JPEG (с поддержкой EXIF 2.2, DCF, DPOF 1.1), степени сжатия: Super Fine, Fine, Normal. Видео: AVI (Motion JPEG + Wave mono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oomBrowser EX (PhotoRecord) / ImageBrowser; PhotoStitch; ArcSoft PhotoStudio; ArcSoft VideoImpressio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ы съем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(программный, приоритет выдержки и диафрагмы), ручной, пользовательская настройка. 7 программ съемки (портрет, пейзаж, ночной, спорт, длинная выдержка, склеивание кадров, видео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О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8, 98 SE, ME, 2000, XP; Mac OS 9.0–9.2, Mac OS X 10.1–10.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т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элемента AA, адаптер переменного то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элементов пит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очные батарейки: 120 / 125 снимков (ЖК-дисплей / видоискатель), 330 мин воспроизведение. Аккумуляторы NB-2AH (2300 мА-ч): 550 / 570 снимков (ЖК-дисплей / видоискатель), 450 мин воспроизвед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роводной WL-DC100 (приобретается отдельно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ширина х высота х глубин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x 78 x 66 мм (исключая видоискатель и выступающие детали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упаков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— 22,4 см, ширина — 16,3 см, высота — 12,2 с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 г (только сама камер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рутт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80 кг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тав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щелочных батарейки AA, видеокабель AVC-DC300, USB-кабель IFC-400PCU, шейный ремень NS-DC3, крышка объектива, карта памяти 32 Мб, 2 CD с ПО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и (насадки на объектив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LAH-DC10 из переходного кольца LA-DC52E и бленды LH-DC20. Телеконвертер TC-DC52B с увеличением 1,6x (требует LAH-DC10). Широкоугольный конвертер WC-DC52A (требует LAH-DC10). Макро-линза 500D (требует бленды LH-DC20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и (питание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-металлгидридные аккумуляторы AA (комплект 4 штуки). Адаптер переменного тока CA-PS7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и (чехлы и футляр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лы SC-DC40, PSC-70. Корпус для подводной съёмки WP-DC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зображения при включении камеры, настройка звуковых эффектов. Гистограмма (только при просмотре отснятого). Съёмка с интервалом 1–60 мин (до 100 снимков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40 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49:00Z</dcterms:created>
  <dc:creator>Алашкин </dc:creator>
  <dc:description/>
  <dc:language>en-US</dc:language>
  <cp:lastModifiedBy>Алашкин </cp:lastModifiedBy>
  <dcterms:modified xsi:type="dcterms:W3CDTF">2004-12-03T10:50:00Z</dcterms:modified>
  <cp:revision>1</cp:revision>
  <dc:subject/>
  <dc:title>Процессор</dc:title>
</cp:coreProperties>
</file>